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28.MARS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>CHARGE DE LA DOS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CHAKOUR, Chargé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0"/>
          <w:szCs w:val="1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0"/>
          <w:szCs w:val="10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49  Rencontres JSM.ABTAL – WA.R.DJAMEL (U 19)  du 09.03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rapports des officiel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effectif réduit de l’équipe JSM.ABTAL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JSM.ABTAL (U19) s’est présentée à l’heure impartie de la rencontre avec seulement 09 Joueur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JSMA (U 19) et en attribue le gain à l’équipe WARD (U 19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Défalcation d’Un point à l’équipe JSMA (U19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Une amende de 5.000 DA est infligée au club JSMA payable avant le 30.04.2018 (Art 49) du Football Amateur)(Championnat jeunes)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0  Rencontre CRB.H.SOUKHNA – AC.S.BEY    (U 15) du 09.03.2018 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nom présentation de licences par l’équipe CRBHS (U15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s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dans son rapport, l’arbitre signale que le club CRBHS lors de a vérification n’a pas présenté de licenc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’aucune rencontre de football ne peut se jouer sans la présentation de licenc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CRBHS  (U15) et en attribue le gain à l’équipe (U15) du AC.S.BEY par le score de 03 à 00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1  Rencontre FC.TAMALOUS – JJ.AZZABA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 du 17.03.2018 « Phase Retou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 visée ne s’est pas déroulée par suite de l’absence de l’équipe (U19) FC.TAMALOUS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FCT (U19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7.03.2018 (10H00) à COLLO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égle et délais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FCT (U19) et en attribue le gain à l’équipe JJ.AZZABA (U19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30.000 DA est infligée au club FC.TAMALOUS payable avant le 30.04.2018 (Décision FAF du 21.01.2018) 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e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52  Rencontre ESC.TADJENANET – AC.S.BEY (U 19)  du 17.03.2018 (PHASE RETOUR)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 visée ne s’est pas déroulée par suite de l’absence de l’équipe (U19) AC.S.BEY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ACSB (U19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7.03.2018 (11H00) à TADJENANE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égle et délais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ACSB (U19) et en attribue le gain à l’équipe ESCT (U19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30.000 DA est infligée au club ACSB payable avant le 30.04.2018 (Décision FAF du 21.01.2018) 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3  Rencontre MC.A.SMARA – USOR.GARE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 du 03.03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effectif réduit de l’équipe USORG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USORG s’est présenté sur le terrain à l’heure impartie de la rencontre avec 10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d’un club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est constaté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SORG (U19) et en attribue le gain à l’équipe MCAS (U19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Défalcation d’un point au club (U19) du USORG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5000 DA est infligée au club USORG payable avant le 30.04.2018 (Art 49 du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4  Rencontre USB.ROUACHED – WA.CONSTANTINE  (U 17) du 17.03.2018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« Phase « retou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WAC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WAC (U17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7.03.2018  à ROUACHED (09H0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WAC  (U17) et en attribue le gain à l’équipe (U17) du USB.ROUACHED su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WAC payable avant le 30.04.2018 (Décision FAF du 21.01.2018) 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55  Rencontre CR.A.CHARCHAR – WA.R.DJAMEL (U 17)  du 20.03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effectif réduit de l’équipe CRAC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AC s’est présenté sur le terrain à l’heure impartie de la rencontre avec 09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d’un club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est constaté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CRAC (U17) et en attribue le gain à l’équipe WARD (U17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Défalcation d’un point au club (U17) du CRAC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5000 DA est infligée au club CRAC payable avant le 30.04.2018 (Art 49 du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6  Rencontre JS.REDJAS – US.E.MILIA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7) du 21.03.2018 Phase « retou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SEM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USEM (U17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1.03.2018  à REDJAS (10H0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USEM  (U17) et en attribue le gain à l’équipe (U17) du JS.REDJAS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USEM payable avant le 30.04.2018 (Décision FAF du 21.01.2018) 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7  Rencontre USF.CONSTANTINE – CB.MILA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(U 19) du 22.03.2018 Phase « retou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présence de l’ambulance est du ressort du club recevant doit obligatoirement s’assurer de sa présence pour toute rencontre de footbal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l’absence de l’ambulance ou du médecin est constatée par l’arbitre, ce dernier annule la rencontre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USFC  (U19) et en attribue le gain à l’équipe (U19) du CB.MIL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USFC payable avant le 30.04.2018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8  Rencontre WR.B.BORDJ – AC.S.BEY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(U 19) du 26.03.2018 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ACSB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ACSB (U19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6.03.2018  à A.AZEL (10H0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Directeur du Stade OPOW signale que l’équipe ACSB est arrivée au stade aux environs de 10H40 (Ordre de mission et cachet du stade faisant foi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ACSB (U19) et en attribue le gain à l’équipe (U19) du WR.B.BORDJ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.5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ACSB payable avant le 30.04.2018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59  Rencontre USF.CONSTANTINE – CRB.E.MILIA (U 15) du 25.03.2018 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présence de l’ambulance est du ressort du club recevant doit obligatoirement s’assurer de sa présence pour toute rencontre de footbal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l’absence de l’ambulance ou du médecin est constatée par l’arbitre, ce dernier annule la rencontre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USFC  (U15) et en attribue le gain à l’équipe (U15) du CRB.E.MILI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USFC payable avant le 30.04.2018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 xml:space="preserve">Affaire n° 160  Rencontre USF.CONSTANTINE – CRB.E.MILIA (U 17) du 25.03.2018 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ambulanc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présence de l’ambulance est du ressort du club recevant doit obligatoirement s’assurer de sa présence pour toute rencontre de footbal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l’absence de l’ambulance ou du médecin est constatée par l’arbitre, ce dernier annule la rencontre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USFC  (U17) et en attribue le gain à l’équipe (U17) du CRB.E.MILI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USFC payable avant le 30.04.2018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8:52:00Z</dcterms:created>
  <dc:creator>dos</dc:creator>
  <dc:description/>
  <dc:language>en-US</dc:language>
  <cp:lastModifiedBy>pc1</cp:lastModifiedBy>
  <dcterms:modified xsi:type="dcterms:W3CDTF">2018-04-08T18:52:00Z</dcterms:modified>
  <cp:revision>2</cp:revision>
  <dc:subject/>
  <dc:title/>
</cp:coreProperties>
</file>